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48ª VARA CÍVEL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rPr/>
      </w:pPr>
      <w:r>
        <w:rPr/>
        <w:t xml:space="preserve">Ação acidentária proposta pela parte autora acima indicada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 faz jus ao recebimento de pensão acidentária, por ter o seu marido falecido em razão de acidente vascular cerebral, patologia relacionada com aquela que dera ensejo a concessão de aposentadoria acidentária ao segurado faleci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. O Ministério Público opinou pela procedência da deman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É O RELATÓRI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laudo de fls. 73/76 informa que o acidente vascular cerebral que vitimou o marido da autora seria uma complicação decorrente da patologia diagnosticada no segurado a época de sua perícia, a qual ensejou a concessão de aposentadoria acidentá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va técnica merece ser prestigiada é conclusiva a respeito do nexo de causalidade entre o falecimento do segurado e o exercício de sua atividade laborativa. Impõe-se, por conseguinte, a concessão de pensão acidentária, em substituição a pensão previdenciária que fora concedida. Faz jus, a autora, ainda, ao recebimento de pecúlio, com base no art. 7º da Lei 6367/76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s artigos 5º, III, e 7º da Lei 6367/76, condenar o réu no pagamento à autora de </w:t>
      </w:r>
      <w:r>
        <w:rPr>
          <w:b/>
          <w:sz w:val="28"/>
          <w:u w:val="single"/>
        </w:rPr>
        <w:t>pensão por morte</w:t>
      </w:r>
      <w:r>
        <w:rPr>
          <w:sz w:val="28"/>
        </w:rPr>
        <w:t xml:space="preserve">, de natureza acidentária, no valor mensal igual a </w:t>
      </w:r>
      <w:r>
        <w:rPr>
          <w:b/>
          <w:sz w:val="28"/>
          <w:u w:val="single"/>
        </w:rPr>
        <w:t>100%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citação, além </w:t>
      </w:r>
      <w:r>
        <w:rPr>
          <w:b/>
          <w:sz w:val="28"/>
          <w:u w:val="single"/>
        </w:rPr>
        <w:t xml:space="preserve">abono anual </w:t>
      </w:r>
      <w:r>
        <w:rPr>
          <w:sz w:val="28"/>
        </w:rPr>
        <w:t xml:space="preserve">e de </w:t>
      </w:r>
      <w:r>
        <w:rPr>
          <w:b/>
          <w:sz w:val="28"/>
          <w:u w:val="single"/>
        </w:rPr>
        <w:t>pecúlio</w:t>
      </w:r>
      <w:r>
        <w:rPr>
          <w:sz w:val="28"/>
        </w:rPr>
        <w:t xml:space="preserve">, este último no valor de 30 vezes o valor de referência fixado nos termos da Lei 6205 de 29/04/75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vem as prestações, ainda, ser acrescidas de juros de mora de 6% ao ano a contar da c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5:00Z</dcterms:created>
  <dc:creator>TJ-RJ</dc:creator>
  <dc:description/>
  <dc:language>en-US</dc:language>
  <cp:lastModifiedBy>Tribunal de Justiça do Estado do Rio de janeiro</cp:lastModifiedBy>
  <cp:lastPrinted>2000-05-08T08:17:00Z</cp:lastPrinted>
  <dcterms:modified xsi:type="dcterms:W3CDTF">2003-10-01T18:35:00Z</dcterms:modified>
  <cp:revision>2</cp:revision>
  <dc:subject/>
  <dc:title>SEGUNDA VARA DE ACIDENTES DO TRABALHO</dc:title>
</cp:coreProperties>
</file>